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991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Style19"/>
        <w:spacing w:before="0" w:after="0"/>
        <w:ind w:left="991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Наблюдательного совета КГП на ПХВ «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Городской детский реабилитационный центр</w:t>
      </w:r>
      <w:r>
        <w:rPr>
          <w:rFonts w:cs="Times New Roman" w:ascii="Times New Roman" w:hAnsi="Times New Roman"/>
          <w:sz w:val="24"/>
          <w:szCs w:val="24"/>
        </w:rPr>
        <w:t>» УОЗ г.Алм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spacing w:before="0" w:after="0"/>
        <w:ind w:left="991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июля 2023  № 1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блюдательного совета КГП на ПХВ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ородской детский реабилитационный центр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я общественног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дравоохра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орода Алм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13"/>
        <w:gridCol w:w="2497"/>
        <w:gridCol w:w="2486"/>
        <w:gridCol w:w="2048"/>
        <w:gridCol w:w="3196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а вопрос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ассмотрения (квартал или месяц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Ответственное лицо или структурное подразделение/орга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Ответственное лиц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 необходимости рассмотрения вопроса Наблюдательным советом (компетенция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брании Председателя НС и его заместителя (при необходимост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о дня утверждения состава Н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уполномоченного органа, руководитель Предприят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1 ст. 148 Закон и Положение о НС. Краткий доклад о деятельности Предприятия 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>Об утверждении Плана работы НС на 2023 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 первого заседания Н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НС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С, Закон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Заключения уполномоченному органу по проекту Плана развития на 2024 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1 октября текуще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лужб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экономи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1) п. 1 ст. 149 Закона, п. 16 Правил 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Заключения уполномоченному органу по проекту вносимых изменений/дополнений в План развития на 2023 год (ежегодное уточнение Плана развития)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октября текущего г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мическая служб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экономи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1) п. 1 ст. 149 Закона, п. 26 Правил 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пределении спонсорской и благотворительной помощ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мический отде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3) п. 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пределении средств, полученных из дополнительных источников, в том числе части чистого дохода, оставшегося в распоряж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заинтересованных ли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экономическая служб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3) п. 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пол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вязи со вступлением в силу Социального кодекса РК от 1июля 2023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создания двухсторонней комисс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работке проекта и заключения коллективного догово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, представители работников (по согласованию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ба юридической и/или кадровой работ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6) п. 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решения в части установления работникам, руководителю предприятия, его заместителям, главному бухгалтеру надбавок к должностным окладам, премирования и оказания материальной помощи из дополнительных финансовых источников в пределах средств, утвержденных планом разви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необходим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экономическая служб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экономи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6) п. 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О назначении, определении срока полномочий и размера заработной платы секретаря НС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В день прекращения полномочий действующего состав Н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Экономическая служб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Старший экономи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пп. 7) п. 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рочном прекращении срока полномочий секретаря Н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возникновени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С при поступлении заявления от секретар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7) п. 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 внесении предложения уполномоченному органу о внесении изменений и дополнений в Устав пред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огласование с уполномоченным государственным органо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, Члены Н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8) п. 1 ст. 149 Закона, в части внедрения коллегиального исполнительного органа, СВ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 заслушивании Отчета о текущей деятельности Предприятия и выработке предложении по приоритетным направлениям деятельности Предприя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октября (в период годового уточнения Плана развития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мическая служб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едприятия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9) п. 1 ст. 149 Закон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 рассмотрении вопроса изменения коечного фонда, в том числе его сокращении и/или перепрофилирова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мическая служб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едприятия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9) п. 1 ст. 149 Закона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 рассмотрении вопросов передачи некоторых видов деятельности в аутсорс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мическая служб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едприятия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9) п. 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 внесении предложения уполномоченному органу об участии Предприятия в других юридических лиц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я, члены Н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10) п. 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 внесении предложений уполномоченному органу по созданию и закрытию филиалов, представительств Предприя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я, члены Н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11) п. 1 ст. 149 Закона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б утверждении Классификатора документов, регулирующих внутреннюю деятельность Предприяти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о дня первого заседания Н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юридической рабо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1) ч. 2 п. 1 ст. 149 Закона</w:t>
            </w:r>
          </w:p>
        </w:tc>
      </w:tr>
      <w:tr>
        <w:trPr>
          <w:trHeight w:val="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б утверждении (актуализации) документов, регулирующих внутреннюю деятельность Предприятия согласно классификато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со дня утверждения классификато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структурные подразд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я по курируемым вопроса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1) ч. 2 п. 1 ст. 149 Закона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Классификатор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б утверждении Организационной структуры 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мическая служб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Н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5) ч. 2 п. 1 ст. 149 Закон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 проведении Конкурса на вакантную должность руководителя исполнительного органа Предприя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акантной должности руководителя Предприят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Н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1-1) ч. 2 п. 1 ст. 149 Закона, Правила проведения конкурса.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ставлении уполномоченному органу кандидатуру на назначение руководителем, единолично осуществляющим функции исполнительного органа, или руководителем коллегиального исполнительного орган по результатам конкур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со дня принятия реш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2) ч. 2 п. 1 ст. 149 Закона, Правила проведения конкурса.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решения уполномоченного органа о расторжении трудового договора с руководителем, единолично осуществляющим функции исполнительного органа, или руководителем коллегиального исполнительного орга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вух недель со дня созыва заседания Н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2-1) ч. 2 п. 1 ст. 149 Закона.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Об определении информации о Предприятии или его деятельности, составляющую служебную, коммерческую или иную охраняемую законом тайн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юридической рабо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5) ч. 2 п. 1 ст. 149 Закона; Классификатор ВНД.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ссмотрении полугодового, годового отчета Предприятия об исполнении Программы по улучшению качества и безопасности пациентов, включая результаты оценки удовлетворенности населения качеством медуслу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юль, январь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ддержки паци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внутренней экспертиз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лучшению качества и безопасности пациентов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ссмотрении отчета Предприятия об исполнении Кадровой политики по улучшению условий труда, включая итоги анкетирования работников на удовлетворительность условиями тру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янва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дровой политике Предприятия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гласовании назначения Комплаенс-офицера Пред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ст. 16 ЗРК «О противодействии коррупции»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лана работы Комплаенс-офицера за 2023 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аенс-офице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аенс-офиц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ое положение об антикоррупционных комплаенс-службах в субъектах квазигосударственного сектора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ассмотрении отчетов Комплаенс-офицер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декабрь (январь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аенс-офице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аенс-офиц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ое положение об антикоррупционных комплаенс-службах в субъектах квазигосударственного сектора</w:t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ссмотрении Отчета по закупках товаров, работ и услуг за 2023 г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закупо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купа в Предприятии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заслушивании отчета о проделанной работе структурного подразделения Предприя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е структурное подраздел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4) п. 1 ст. 149 Закона, Классификатор ВНД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предложений уполномоченному органу для осуществления проверки целевого использования указанных сред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необходим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е структурное подраздел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Н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4) п. 1 ст. 149 Закона, Классификатор ВНД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одового плана работы НС на 2024 г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С, Положение о Секретаре НС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Отчета о проделанной работе НС по Плану его работы за т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Н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слушивании информации по исполнению решений предыдущего заседания Н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тоянно на каждом заседании Н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екретаре НС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стратегического плана Предприятия и внесение изменений, дополнений в него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сле внесения изменений или дополнений, или утверждения в новой редакции стратегического плана государственного орга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экономическая служб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едприятия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национальной аккредитации</w:t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ценки деятельности Наблюдательного совета, руководства Предприятия, СВА и секретаря НС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квартал 2024 года (после ГФО за 2023 год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корпоративного управления; Стандарты национальной аккредитации; Положение об оценке деятельности НС, руководства, СВА, секретаря НС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Style w:val="S1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фровка аббревиатур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ятие – КГП на ПХВ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ородской детский реабилитационный центр» УОЗ г.Алматы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– ГУ «Управление общественного здравоохранения города Алматы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 – Наблюдательный совет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 – Служба внутреннего аудит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тор ВНД – Классификатор внутренних нормативных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– Закон РК «О государственном имуществе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– приказ Министра национальной экономики Республики Казахстан от 14 февраля 2019 года № 14 «Об утверждении Правил разработки, утверждения планов развития контролируемых государством акционерных обществ и товариществ с ограниченной ответственностью, государственных предприятий, мониторинга и оценки их реализации, а также разработки и представления отчетов по их исполнению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конкурса - приказ Министра здравоохранения Республики Казахстан от 27 мая 2020 года № ҚР ДСМ-58/2020 «Правил проведения конкурса на вакантную должность руководителя, единолично осуществляющего функции исполнительного органа или руководителя коллегиального исполнительного органа государственного предприятия на праве хозяйственного ведения с наблюдательным советом в области здравоохран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ое положение об антикоррупционных комплаенс-службах в субъектах квазигосударственного сектора - приказ Председателя Агентства Республики Казахстан по противодействию коррупции (Антикоррупционной службы) от 31.03.2023 г. № 112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Style w:val="S1"/>
          <w:sz w:val="24"/>
          <w:szCs w:val="24"/>
          <w:u w:val="single"/>
        </w:rPr>
      </w:pPr>
      <w:r>
        <w:rPr>
          <w:rStyle w:val="S1"/>
          <w:sz w:val="24"/>
          <w:szCs w:val="24"/>
          <w:u w:val="single"/>
        </w:rPr>
        <w:t xml:space="preserve">Составлен членом НС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Style w:val="S1"/>
          <w:sz w:val="24"/>
          <w:szCs w:val="24"/>
          <w:u w:val="single"/>
        </w:rPr>
        <w:t>Устинович О.С.</w:t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Calibri Light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lang w:eastAsia="ar-SA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eastAsia="Times New Roman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19:00Z</dcterms:created>
  <dc:creator>User</dc:creator>
  <dc:description/>
  <dc:language>en-US</dc:language>
  <cp:lastModifiedBy>Hp</cp:lastModifiedBy>
  <cp:lastPrinted>2020-01-13T12:42:00Z</cp:lastPrinted>
  <dcterms:modified xsi:type="dcterms:W3CDTF">2023-07-04T07:0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187D623A443F0945DDC676CC509D6</vt:lpwstr>
  </property>
  <property fmtid="{D5CDD505-2E9C-101B-9397-08002B2CF9AE}" pid="3" name="KSOProductBuildVer">
    <vt:lpwstr>1049-11.2.0.11537</vt:lpwstr>
  </property>
</Properties>
</file>