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Алматы қ. ҚДСБ ШЖҚ "Қалалық балаларды оңалту орталығы" КМК Сыбайлас жемқорлыққа қарсы стандарты</w:t>
      </w:r>
    </w:p>
    <w:p>
      <w:pPr>
        <w:pStyle w:val="Normal"/>
        <w:pBdr>
          <w:bottom w:val="single" w:sz="12" w:space="1" w:color="000000"/>
        </w:pBdr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br/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0"/>
          <w:color w:val="000000"/>
          <w:sz w:val="28"/>
          <w:szCs w:val="28"/>
        </w:rPr>
        <w:t>1. Осы Сыбайлас жемқорлыққа қарсы стандарт "Сыбайлас жемқорлыққа қарсы іс-қимыл туралы" 2015 жылғы 18 қарашадағы Қазақстан Республикасы Заңының 10-бабына, Қазақстан Республикасының Мемлекеттік қызмет істері және сыбайлас жемқорлыққа қарсы іс-қимыл агенттігі бекіткен сыбайлас жемқорлыққа қарсы стандарттарды әзірлеу жөніндегі әдістемелік ұсынымдарға сәйкес әзірленді және ұсынымдық сипатта болады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Сыбайлас жемқорлыққа қарсы стандартты әзірлеуші Алматы қ.</w:t>
      </w:r>
      <w:r>
        <w:rPr>
          <w:rStyle w:val="S0"/>
          <w:sz w:val="28"/>
          <w:szCs w:val="28"/>
          <w:lang w:val="kk-KZ"/>
        </w:rPr>
        <w:t>Қ</w:t>
      </w:r>
      <w:r>
        <w:rPr>
          <w:rStyle w:val="S0"/>
          <w:sz w:val="28"/>
          <w:szCs w:val="28"/>
        </w:rPr>
        <w:t>ДСБ ШЖҚ "Қалалық балалар оңалту орталығы" КМК (бұдан әрі – орталық) болып табылады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Сыбайлас жемқорлыққа қарсы стандарт сыбайлас жемқорлықтың алдын алуға бағытталған ұсынымдар жүйесін белгілеуге бағытталған.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4. Сыбайлас жемқорлыққа қарсы стандартты әзірлеу міндеттері: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1) сыбайлас жемқорлыққа қарсы тұрақты мінез-құлықты қалыптастыру;</w:t>
      </w:r>
    </w:p>
    <w:p>
      <w:pPr>
        <w:pStyle w:val="Normal"/>
        <w:ind w:firstLine="400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2) Сыбайлас жемқорлық көріністерін уақтылы анықтау және олардың теріс салдарын болғызбау.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5. Сыбайлас жемқорлыққа қарсы стандарттың қағидаттары: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1) заңдылық;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2) транспаренттілік;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3) әдептілік;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4) жеке және заңды тұлғалардың құқықтары мен заңды мүдделерін сақтау және оларды сыбайлас жемқорлық көріністерінен қорғау;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5) мүдделер қақтығысына жол бермеу.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6. Сыбайлас жемқорлыққа қарсы стандарт орталықта жұмыс істейтін адамдар үшін ұсынымдарды айқындайды және сыбайлас жемқорлыққа қарсы мінез-құлықты сақтауға және сыбайлас жемқорлық көріністерінің алдын алуға бағытталған.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7. Сыбайлас жемқорлыққа қарсы стандарттың негізінде сыбайлас жемқорлық көріністеріне жол бермеу тұрғысынан лауазымдық міндеттерді орындау бойынша тікелей іс-әрекеттер жатыр: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1) сыбайлас жемқорлыққа қарсы стандартта қозғалатын салада жеке және заңды тұлғалардың құқықтары мен заңды мүдделерін іске асыру;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2) өз құзыреті шегінде басқарушылық және өзге де шешімдерді дайындау және қабылдау;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3) Орталықтың ішкі нормативтік құжаттарын дайындау;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4) тыныс-тіршіліктің тиісті саласының ерекшелігіне байланысты өзге де қоғамдық маңызы бар қатынастарды қамтиды.</w:t>
      </w: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S1"/>
          <w:b w:val="false"/>
          <w:b w:val="false"/>
          <w:sz w:val="28"/>
          <w:szCs w:val="28"/>
        </w:rPr>
      </w:pPr>
      <w:r>
        <w:rPr>
          <w:rStyle w:val="S1"/>
          <w:b w:val="false"/>
          <w:sz w:val="28"/>
          <w:szCs w:val="28"/>
        </w:rPr>
        <w:t xml:space="preserve">2. </w:t>
      </w:r>
      <w:r>
        <w:rPr>
          <w:rStyle w:val="S1"/>
          <w:sz w:val="28"/>
          <w:szCs w:val="28"/>
        </w:rPr>
        <w:t>Адамдардың мінез-құлқының (іс-қимылының) стандарттары (ұсынымдары),</w:t>
      </w:r>
      <w:r>
        <w:rPr>
          <w:rStyle w:val="S1"/>
          <w:sz w:val="28"/>
          <w:szCs w:val="28"/>
          <w:lang w:val="kk-KZ"/>
        </w:rPr>
        <w:t xml:space="preserve"> </w:t>
      </w:r>
      <w:r>
        <w:rPr>
          <w:rStyle w:val="S1"/>
          <w:sz w:val="28"/>
          <w:szCs w:val="28"/>
        </w:rPr>
        <w:t>орталықта жұмыс істейтіндер.</w:t>
      </w:r>
    </w:p>
    <w:p>
      <w:pPr>
        <w:pStyle w:val="Normal"/>
        <w:jc w:val="both"/>
        <w:rPr/>
      </w:pPr>
      <w:r>
        <w:rPr>
          <w:rStyle w:val="S1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1"/>
          <w:b w:val="false"/>
          <w:sz w:val="28"/>
          <w:szCs w:val="28"/>
        </w:rPr>
        <w:t>8. Сыбайлас жемқорлыққа қарсы стандартпен қозғалатын салада жеке және заңды тұлғалардың құқықтары мен заңды мүдделерін іске асыру кезінде:</w:t>
      </w:r>
    </w:p>
    <w:p>
      <w:pPr>
        <w:pStyle w:val="Normal"/>
        <w:jc w:val="both"/>
        <w:rPr/>
      </w:pPr>
      <w:r>
        <w:rPr>
          <w:rStyle w:val="S1"/>
          <w:b w:val="false"/>
          <w:sz w:val="28"/>
          <w:szCs w:val="28"/>
        </w:rPr>
        <w:t>1) Қазақстан Республикасының Конституциясын және заңдарын, Қазақстан Республикасы Президентінің, Үкіметінің актілерін, өзге де нормативтік құқықтық актілерді басшылыққа алуға міндетті;</w:t>
      </w:r>
    </w:p>
    <w:p>
      <w:pPr>
        <w:pStyle w:val="Normal"/>
        <w:jc w:val="both"/>
        <w:rPr/>
      </w:pPr>
      <w:r>
        <w:rPr>
          <w:rStyle w:val="S1"/>
          <w:b w:val="false"/>
          <w:sz w:val="28"/>
          <w:szCs w:val="28"/>
        </w:rPr>
        <w:t>2) Қазақстан халқының бірлігі мен елдегі ұлтаралық келісімді нығайтуға ықпал етуге, мемлекеттік және басқа тілдерге, Қазақстан халқының салт-дәстүрлеріне құрметпен қарауға;</w:t>
      </w:r>
    </w:p>
    <w:p>
      <w:pPr>
        <w:pStyle w:val="Normal"/>
        <w:jc w:val="both"/>
        <w:rPr/>
      </w:pPr>
      <w:r>
        <w:rPr>
          <w:rStyle w:val="S1"/>
          <w:b w:val="false"/>
          <w:sz w:val="28"/>
          <w:szCs w:val="28"/>
        </w:rPr>
        <w:t>3) адал, әділ, қарапайым болуға, жеке тұлғалармен, заңды тұлғалардың өкілдерімен және әріптестерімен қарым-қатынаста жалпы қабылданған моральдық-этикалық нормаларды сақтауға, сыпайылық пен әдептілік танытуға;</w:t>
      </w:r>
    </w:p>
    <w:p>
      <w:pPr>
        <w:pStyle w:val="Normal"/>
        <w:jc w:val="both"/>
        <w:rPr/>
      </w:pPr>
      <w:r>
        <w:rPr>
          <w:rStyle w:val="S1"/>
          <w:b w:val="false"/>
          <w:sz w:val="28"/>
          <w:szCs w:val="28"/>
        </w:rPr>
        <w:t>4) жеке және заңды тұлғалардың құқықтары мен заңды мүдделерін қозғайтын шешімдер қабылдаудың ашықтығын қамтамасыз етуге міндетті;</w:t>
      </w:r>
    </w:p>
    <w:p>
      <w:pPr>
        <w:pStyle w:val="Normal"/>
        <w:jc w:val="both"/>
        <w:rPr/>
      </w:pPr>
      <w:r>
        <w:rPr>
          <w:rStyle w:val="S1"/>
          <w:b w:val="false"/>
          <w:sz w:val="28"/>
          <w:szCs w:val="28"/>
        </w:rPr>
        <w:t>5) өзінің іс-әрекетімен және мінез-құлқымен қоғам тарапынан сынға себеп бермеуге, сын үшін қудалауға жол бермеуге, кемшіліктерді жою және өз қызметін жақсарту үшін сындарлы сынды пайдалануға;</w:t>
      </w:r>
    </w:p>
    <w:p>
      <w:pPr>
        <w:pStyle w:val="Normal"/>
        <w:jc w:val="both"/>
        <w:rPr/>
      </w:pPr>
      <w:r>
        <w:rPr>
          <w:rStyle w:val="S1"/>
          <w:b w:val="false"/>
          <w:sz w:val="28"/>
          <w:szCs w:val="28"/>
        </w:rPr>
        <w:t>6) жеке сипаттағы мәселелерді шешу кезінде мемлекеттік органдардың, ұйымдардың, мемлекеттік қызметшілердің және өзге де адамдардың қызметіне ықпал ету үшін қызметтік жағдайын пайдаланбауға;</w:t>
      </w:r>
    </w:p>
    <w:p>
      <w:pPr>
        <w:pStyle w:val="Normal"/>
        <w:jc w:val="both"/>
        <w:rPr/>
      </w:pPr>
      <w:r>
        <w:rPr>
          <w:rStyle w:val="S1"/>
          <w:b w:val="false"/>
          <w:sz w:val="28"/>
          <w:szCs w:val="28"/>
        </w:rPr>
        <w:t>7) шындыққа сәйкес келмейтін мәліметтерді таратпауға;</w:t>
      </w:r>
    </w:p>
    <w:p>
      <w:pPr>
        <w:pStyle w:val="Normal"/>
        <w:jc w:val="both"/>
        <w:rPr/>
      </w:pPr>
      <w:r>
        <w:rPr>
          <w:rStyle w:val="S1"/>
          <w:b w:val="false"/>
          <w:sz w:val="28"/>
          <w:szCs w:val="28"/>
        </w:rPr>
        <w:t>8) заңда тәртіптік, әкімшілік не қылмыстық жауаптылық көзделген теріс қылықтар мен өзге де құқық бұзушылықтар жасауға жол бермеуге;</w:t>
      </w:r>
    </w:p>
    <w:p>
      <w:pPr>
        <w:pStyle w:val="Normal"/>
        <w:jc w:val="both"/>
        <w:rPr/>
      </w:pPr>
      <w:r>
        <w:rPr>
          <w:rStyle w:val="S1"/>
          <w:b w:val="false"/>
          <w:sz w:val="28"/>
          <w:szCs w:val="28"/>
        </w:rPr>
        <w:t>9) мемлекеттік органда еңбек заңнамасының және Мемлекеттік қызмет туралы заңнаманың орындалуын қамтамасыз етуге, еңбек режимі мен жағдайларының, сондай-ақ мемлекеттік қызметте болуға байланысты шектеулердің сақталуын қамтамасыз етуге міндетті.</w:t>
      </w:r>
    </w:p>
    <w:p>
      <w:pPr>
        <w:pStyle w:val="Normal"/>
        <w:jc w:val="both"/>
        <w:rPr/>
      </w:pPr>
      <w:r>
        <w:rPr>
          <w:sz w:val="28"/>
          <w:szCs w:val="28"/>
        </w:rPr>
        <w:t>9. Мемлекеттік қызметтер және өзге де рұқсат беру функцияларын көрсету кезін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млекеттік қызметтер көрсету сапасын арттыру жөнінде тұрақты негізде шаралар қабылдауғ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өрсетілетін қызметті алушыларға мемлекеттік қызметтер көрсету тәртібі туралы толық және анық ақпаратты қолжетімді нысанда ұсынуға міндет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өзделмеген құжаттарды талап етуге жол бермеуге, сол сияқты мемлекеттік қызметтер көрсету және өзге де рұқсат беру функциялары барысында кез келген әуре-сарсаңға (бюрократияға) жол берме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ыбайлас жемқорлық құқық бұзушылық жасауға итермелеген кезде басшылыққа баяндауғ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млекеттік қызметтер көрсету процесінің, мемлекеттік қызметтер көрсету кезінде үнемділік пен тиімділіктің тұрақты жетілдірілуін қамтамасыз етуге міндет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Тауарларды, жұмыстарды, көрсетілетін қызметтерді сатып алуға байланысты Мемлекеттік сатып алуды жүзеге асыру кезін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млекеттік сатып алу үшін пайдаланылатын ақшалай қаражатты оңтайлы және тиімді жұмсауғ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ңда көзделген жағдайларды қоспағанда, әлеуетті өнім берушілерге мемлекеттік сатып алуды өткізу рәсіміне қатысу үшін тең мүмкіндіктер бер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емлекеттік сатып алу процесінің ашықтығы мен ашықтығын қамтамасыз етуге міндет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ыбайлас жемқорлық көріністеріне жол берме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млекеттік сатып алуға жосықсыз қатысушылар тізілімінде тұратын әлеуетті өнім беруші және (немесе) ол тартатын қосалқы мердігер (бірлесіп орындаушы) ретінде қатысуға жол бермеуге міндет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Өз құзыреті шеңберінде басқарушылық және өзге де шешімдерді дайындау және қабылдау кезін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ікелей немесе тікелей басшыға мүдделер қақтығысының туындағаны, қызметтік міндеттерін атқару кезінде жеке мүдделілігі, сыбайлас жемқорлық мінез-құлқына көндіру және сыйлықтар алу туралы баяндауғ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жеке сипаттағы мәселелерді шешу кезінде мемлекеттік органдардың, ұйымдардың, мемлекеттік қызметшілердің және өзге де адамдардың қызметіне ықпал ету үшін қызметтік жағдайын пайдаланбауғ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әріптестеріне, басшыларына және өзге де лауазымды адамдарға сыйлықтар бермеуге және лауазымдық өкілеттіктерін пайдалана отырып, мүліктік пайда, игілік не артықшылық алу үшін қызметтік емес қызметтер көрсетпе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ыбайлас жемқорлыққа қарсы іс-қимылда, сыбайлас жемқорлық құқық бұзушылықтарды ашуда белсенділік танытуғ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өздеріне белгілі болған сыбайлас жемқорлық фактілері туралы, сондай-ақ материалдарды не әуре-сарсаңдарды жеделдетіп қарағаны үшін қандай да бір пайда алуға итермелеу туралы басшылыққа баяндауғ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рындау үшін алынған өкімнің заңдылығына күмәнданғаны туралы тікелей басшыға жазбаша нысанда хабарлауға міндет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егер тікелей басшының өзі мүдделер қақтығысына тартылса, жоғары тұрған басшылыққа жүгін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кіріс алуға байланысты кәсіпкерлік және өзге де қызметті жүзеге асыруда біреуге жәрдем көрсетуден бас тартуға құқы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Ішкі нормативтік құжаттарды дайындау кезін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талықтың жұмыс активі өкілінің құжаттардың жобаларын дайындауға және талқылауға міндетті түрде қатысуын қамтамасыз ет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ормативтік құқықтық актілерде сыбайлас жемқорлық факторлары немесе олардың белгілері бар нормаларды пайдаланбауға міндетті.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13. Қызметкерлерді/қызметкерлерді іріктеу және орналастыру бойынша кадр жұмысын ұйымдастыру кезінде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тағайындауға арналған материалдарды қараудың белгіленген мерзімдерін сақтауғ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ұйымға қызметке/жұмысқа қабылдау кезінде лауазымды адамдарға жүктелетін негізгі міндеттерді, тыйымдар мен шектеулерді түсіндіруге міндетті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кадрларды іріктеу кезінде Қазақстан Республикасы заңнамасының талаптарын сақтауға міндетті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мемлекеттік қызметшілердің дербес деректері туралы мәліметтерді негізсіз беруге жол бермеуг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қызметке/жұмысқа кандидаттардан еңбек шартын жасасу үшін қатысы жоқ құжаттарды талап етпеуг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қызметкерлерге қатысты қызметтік тергеп-тексерулерді объективті және жан-жақты жүргізуге міндетті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4. Тіршілік саласының ерекшелігіне байланысты туындайтын өзге де өзара қарым-қатынастарда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бағынысты лауазымды адамдардың міндеттері мен қызметтік өкілеттіктерінің көлемін нақты және нақты айқындауғ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бағыныстағы лауазымды адамдар арасында еңбек жүктемесінің біркелкі бөлінбеуіне жол бермеуг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олардың қызметінің нәтижелерін бағалау кезінде, сондай-ақ көтермелеу және жазалау шараларын қолдану кезінде әділдік пен объективтілік танытуғ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бағынысты қызметкерлерге қатысты негізсіз айыптауларға, дөрекілік, адамның қадір-қасиетін қорлау, әдепсіздік, дұрыс емес мінез-құлық фактілеріне жол бермеуг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анық орындалмайтын немесе олардың лауазымдық міндеттерінен тыс, сондай-ақ заңнамаға қайшы келетін өкімдер бермеуг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қызметтен тыс сипаттағы мәселелерді шешу кезінде қарамағындағылардың қызметіне ықпал ету үшін қызметтік жағдайды пайдаланбауғ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қарамағындағыларды сыбайлас жемқорлық құқық бұзушылықтар жасауға мәжбүрлемеуг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әріптестердің өздерінің лауазымдық міндеттерін орындау барысында туындаған мүдделер қақтығысын реттеу жөнінде уақтылы кешенді шаралар қабылдауғ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мүліктің сақталуын қамтамасыз етуге, автокөлік құралдарын қоса алғанда, мүлікті қызметтік мақсатта ұтымды, тиімді пайдалануға құқыл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9:02:00Z</dcterms:created>
  <dc:creator>Сыздыкова Елена Владимировна</dc:creator>
  <dc:description/>
  <cp:keywords/>
  <dc:language>en-US</dc:language>
  <cp:lastModifiedBy>Админ</cp:lastModifiedBy>
  <cp:lastPrinted>2023-03-16T18:59:00Z</cp:lastPrinted>
  <dcterms:modified xsi:type="dcterms:W3CDTF">2023-08-16T09:28:00Z</dcterms:modified>
  <cp:revision>4</cp:revision>
  <dc:subject/>
  <dc:title>Методические рекомендации по разработке антикоррупционных стандартов (Агентство по делам государственной службы Республики Казахстан и противодействия коррупции, 2016) (©Paragraph)</dc:title>
</cp:coreProperties>
</file>