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>
          <w:rStyle w:val="S1"/>
          <w:sz w:val="28"/>
          <w:szCs w:val="28"/>
        </w:rPr>
        <w:t>Антикоррупционный стандарт</w:t>
      </w:r>
    </w:p>
    <w:p>
      <w:pPr>
        <w:pStyle w:val="Normal"/>
        <w:pBdr>
          <w:bottom w:val="single" w:sz="12" w:space="1" w:color="000000"/>
        </w:pBdr>
        <w:jc w:val="center"/>
        <w:rPr>
          <w:rStyle w:val="S1"/>
          <w:sz w:val="28"/>
          <w:szCs w:val="28"/>
        </w:rPr>
      </w:pPr>
      <w:r>
        <w:rPr>
          <w:rStyle w:val="S1"/>
          <w:sz w:val="28"/>
          <w:szCs w:val="28"/>
        </w:rPr>
        <w:t>КГП на ПХВ «Городской детский реабилитационный центр» УОЗ г.Алматы</w:t>
      </w:r>
    </w:p>
    <w:p>
      <w:pPr>
        <w:pStyle w:val="Normal"/>
        <w:pBdr>
          <w:bottom w:val="single" w:sz="12" w:space="1" w:color="000000"/>
        </w:pBdr>
        <w:jc w:val="center"/>
        <w:rPr>
          <w:rStyle w:val="S1"/>
          <w:sz w:val="28"/>
          <w:szCs w:val="28"/>
        </w:rPr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rStyle w:val="S1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1"/>
          <w:sz w:val="28"/>
          <w:szCs w:val="28"/>
        </w:rPr>
        <w:br/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Style w:val="S0"/>
          <w:color w:val="000000"/>
          <w:sz w:val="28"/>
          <w:szCs w:val="28"/>
        </w:rPr>
        <w:t xml:space="preserve">1. Настоящий антикоррупционный стандарт разработан в соответствии с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 10</w:t>
        </w:r>
      </w:hyperlink>
      <w:r>
        <w:rPr>
          <w:rStyle w:val="S0"/>
          <w:color w:val="000000"/>
          <w:sz w:val="28"/>
          <w:szCs w:val="28"/>
        </w:rPr>
        <w:t xml:space="preserve"> Закона Республики Казахстан от 18 ноября 2015 года «О противодействии коррупции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Методическими рекомендациями</w:t>
        </w:r>
      </w:hyperlink>
      <w:r>
        <w:rPr>
          <w:rStyle w:val="S0"/>
          <w:color w:val="000000"/>
          <w:sz w:val="28"/>
          <w:szCs w:val="28"/>
        </w:rPr>
        <w:t xml:space="preserve"> по разработке антикоррупционных стандартов, утвержденными Агентством по делам государственной службы Республики Казахстан и противодействия коррупции и носит рекомендательный характер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2. Разработчиком антикоррупционного стандарта является КГП на ПХВ «Городской детский реабилитационный центр» УОЗ г.Алматы (далее – Центр)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3. Антикоррупционный стандарт направлен на установление системы рекомендаций, направленной на предупреждение коррупции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4. Задачами разработки антикоррупционного стандарта является: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1) формирование устойчивого антикоррупционного поведения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2) своевременное выявление коррупционных проявлений и предотвращение их негативных последствий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5. Принципами антикоррупционного стандарта являются: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1) законность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2) транспарентность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3) этичность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4) соблюдение прав и законных интересов физических и юридических лиц и их защита от коррупционных проявлений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5) недопущение конфликта интересов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6. Антикоррупционный стандарт определяет рекомендации для лиц, работающих в Центре, и направлен на соблюдение антикоррупционного поведения и предотвращение коррупционных проявлений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7. В основе антикоррупционного стандарта заложены непосредственные действия по исполнению должностных обязанностей с точки зрения недопущения проявлений коррупции при: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1) реализации прав и законных интересов физических и юридических лиц в сфере, затрагиваемой антикоррупционным стандартом;</w:t>
      </w:r>
    </w:p>
    <w:p>
      <w:pPr>
        <w:pStyle w:val="Normal"/>
        <w:ind w:firstLine="400"/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>2) подготовке и принятии управленческих и иных решений в пределах своей компетенции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3) подготовке внутренних нормативных документов Центра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4) иных общественно значимых отношениях в зависимости от специфики соответствующей сферы жизнедеятельности.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1"/>
          <w:sz w:val="28"/>
          <w:szCs w:val="28"/>
        </w:rPr>
        <w:t>2. Стандарты (рекомендации) поведения (действий) лиц,</w:t>
        <w:br/>
        <w:t>работающих в Центре.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8. При реализации прав и законных интересов физических и юридических лиц в сфере, затрагиваемой антикоррупционным стандартом:</w:t>
      </w:r>
    </w:p>
    <w:p>
      <w:pPr>
        <w:pStyle w:val="Normal"/>
        <w:ind w:firstLine="403"/>
        <w:jc w:val="both"/>
        <w:rPr/>
      </w:pPr>
      <w:r>
        <w:rPr>
          <w:sz w:val="28"/>
          <w:szCs w:val="28"/>
        </w:rPr>
        <w:t xml:space="preserve">1) руководствоваться </w:t>
      </w:r>
      <w:hyperlink r:id="rId4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и законами Республики Казахстан, актами Президента, Правительства Республики Казахстан, иными нормативными правовыми актами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2) способствовать укреплению единства народа Казахстана и межнационального согласия в стране, уважительно относиться к государственному и другим языкам, традициям и обычаям народа Казахстана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3) быть честным, справедливым, скромным, соблюдать общепринятые морально-этические нормы в обращении с физическими лицами, представителями юридических лиц и коллегами, проявлять вежливость и корректность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4) обеспечивать прозрачность принятия решений, затрагивающих права и законные интересы физических и юридических лиц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5) своими действиями и поведением не давать повода для критики со стороны общества, не допускать преследования за критику, использовать конструктивную критику для устранения недостатков и улучшения своей деятельности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6) не использовать служебное положение для оказания влияния на деятельность государственных органов, организаций, государственных служащих и иных лиц при решении вопросов личного характера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7) не распространять сведения, не соответствующие действительности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8) не допускать совершения проступков и иных правонарушений, за которые законом предусмотрена дисциплинарная, административная либо уголовная ответственность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9) обеспечить исполнение в государственном органе трудового законодательства и законодательства о государственной службе, обеспечение соблюдения режима и условий труда, а также ограничений, связанных с пребыванием на государственной службе.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9. При оказании государственных услуг и иных разрешительных функций: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1) на постоянной основе принимать меры по повышению качества оказания государственных услуг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ять полную и достоверную информацию о порядке оказания государственных услуг услугополучателям в доступной форме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3) не допускать истребования не предусмотренных документов, а равно избегать всяческой волокиты (бюрократии) в ходе оказания государственных услуг и иных разрешительных функций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4) докладывать руководству при склонении к совершению коррупционного правонарушения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5) обеспечивать постоянное совершенствование процесса оказания государственных услуг, экономичности и эффективности при оказании государственных услуг.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10. При осуществлении государственных закупок, связанных с приобретением товаров, работ, услуг: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1) оптимально и эффективно расходовать денежные средства, используемые для государственных закупок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ять потенциальным поставщикам равные возможности для участия в процедуре проведения государственных закупок, кроме случаев, предусмотренных Законом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3) обеспечивать открытость и прозрачность процесса государственных закупок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4) не допускать коррупционных проявлений;</w:t>
      </w:r>
    </w:p>
    <w:p>
      <w:pPr>
        <w:pStyle w:val="Normal"/>
        <w:ind w:firstLine="403"/>
        <w:jc w:val="both"/>
        <w:rPr/>
      </w:pPr>
      <w:r>
        <w:rPr>
          <w:sz w:val="28"/>
          <w:szCs w:val="28"/>
        </w:rPr>
        <w:t>5) не допускать участие в качестве потенциального поставщика и (или) привлекаемого им субподрядчика (соисполнителя), состоящего в Реестре недобросовестных участников государственных закупок.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11. При подготовке и принятии управленческих и иных решений в рамках своей компетенции: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1) докладывать непосредственному или прямому руководителю о возникновении конфликта интересов, личной заинтересованности при исполнении служебных обязанностей, о склонении к коррупционному поведению и получению подарков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2) не использовать служебное положение для оказания влияния на деятельность государственных органов, организаций, государственных служащих и иных лиц при решении вопросов личного характера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3) не дарить коллегам, руководителям и иным должностным лицам подарки и не оказывать неслужебные услуги для получения с использованием должностных полномочий имущественной выгоды, блага либо преимущества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4) проявлять активность в противодействии коррупции, раскрытии коррупционных правонарушений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5) докладывать руководству о ставших им известными фактах коррупции, а также о склонении к получению какой-либо выгоды за ускоренное рассмотрение материалов либо волокиты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6) в письменной форме сообщать непосредственному руководителю о сомнениях в правомерности полученного для исполнения распоряжения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7) обращаться к вышестоящему руководству, если непосредственный руководитель сам вовлечен в конфликт интересов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8) воздерживаться от оказания содействия кому-либо в осуществлении предпринимательской и иной деятельности, связанной с извлечением доходов.</w:t>
      </w:r>
    </w:p>
    <w:p>
      <w:pPr>
        <w:pStyle w:val="Normal"/>
        <w:ind w:firstLine="403"/>
        <w:jc w:val="both"/>
        <w:rPr/>
      </w:pPr>
      <w:r>
        <w:rPr>
          <w:sz w:val="28"/>
          <w:szCs w:val="28"/>
        </w:rPr>
        <w:t>12. При подготовке внутренних нормативных документов:</w:t>
      </w:r>
    </w:p>
    <w:p>
      <w:pPr>
        <w:pStyle w:val="Normal"/>
        <w:ind w:firstLine="403"/>
        <w:jc w:val="both"/>
        <w:rPr/>
      </w:pPr>
      <w:r>
        <w:rPr>
          <w:sz w:val="28"/>
          <w:szCs w:val="28"/>
        </w:rPr>
        <w:t>1) обеспечивать обязательное участие представителя Рабочего актива Центра в подготовке и обсуждении проектов документов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2) не использовать в нормативных правовых актах нормы, содержащие коррупционные факторы или их признаки.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13. При организации кадровой работы по подбору и расстановке сотрудников/работников: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1) соблюдать установленные сроки рассмотрения материалов на назначения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2) при приеме на службу/работу в организацию разъяснять основные обязанности, запреты и ограничение, возлагаемые на должностных лиц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3) соблюдать требования законодательства Республики Казахстан при отборе кадров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4) не допускать необоснованной передачи сведений о персональных данных государственных служащих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5) не требовать от кандидатов на службу/работу документы, не имеющие отношения для заключения трудового договора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6) объективно и всесторонне проводить служебные расследования в отношении работников.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14. При иных взаимоотношениях, возникающих в зависимости от специфики сферы жизнедеятельности: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1) конкретно и четко определять задачи и объем служебных полномочий подчиненных должностных лиц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2) не допускать неравномерного распределения трудовой нагрузки между должностными лицами, находящимися в подчинении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3) проявлять справедливость и объективность при оценке результатов их деятельности, а также при применении мер поощрения и взысканий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4) не допускать по отношению к подчиненным работникам необоснованных обвинений, фактов грубости, унижения человеческого достоинства, бестактности, некорректного поведения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5) не отдавать явно невыполнимых распоряжений или выходящих за рамки их должностных обязанностей, а также противоречащих законодательству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6) не использовать служебное положение для оказания влияния на деятельность подчиненных при решении вопросов внеслужебного характера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7) не принуждать подчиненных к совершению коррупционных правонарушений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8) своевременно принимать исчерпывающие меры по урегулированию конфликта интересов, возникшего у коллег в ходе выполнения ими своих должностных обязанностей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9) обеспечивать сохранность имущества, рационально, эффективно в служебных целях использовать собственность, включая автотранспортные средства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Style15">
    <w:name w:val="Верхний колонтитул Знак"/>
    <w:qFormat/>
    <w:rPr>
      <w:color w:val="000000"/>
      <w:sz w:val="24"/>
      <w:szCs w:val="24"/>
    </w:rPr>
  </w:style>
  <w:style w:type="character" w:styleId="Style16">
    <w:name w:val="Нижний колонтитул Знак"/>
    <w:qFormat/>
    <w:rPr>
      <w:color w:val="000000"/>
      <w:sz w:val="24"/>
      <w:szCs w:val="24"/>
    </w:rPr>
  </w:style>
  <w:style w:type="character" w:styleId="A">
    <w:name w:val="a"/>
    <w:qFormat/>
    <w:rPr>
      <w:color w:val="333399"/>
      <w:u w:val="single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3T09:02:00Z</dcterms:created>
  <dc:creator>Сыздыкова Елена Владимировна</dc:creator>
  <dc:description/>
  <cp:keywords/>
  <dc:language>en-US</dc:language>
  <cp:lastModifiedBy>Пользователь Windows</cp:lastModifiedBy>
  <cp:lastPrinted>2023-03-16T18:59:00Z</cp:lastPrinted>
  <dcterms:modified xsi:type="dcterms:W3CDTF">2023-08-13T09:09:00Z</dcterms:modified>
  <cp:revision>3</cp:revision>
  <dc:subject/>
  <dc:title>Методические рекомендации по разработке антикоррупционных стандартов (Агентство по делам государственной службы Республики Казахстан и противодействия коррупции, 2016) (©Paragraph)</dc:title>
</cp:coreProperties>
</file>